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89"/>
        <w:gridCol w:w="6395"/>
        <w:gridCol w:w="840"/>
      </w:tblGrid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796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  <w:t>2014/2015</w:t>
            </w:r>
          </w:p>
        </w:tc>
      </w:tr>
      <w:tr>
        <w:trPr>
          <w:trHeight w:val="117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dufisica@provincia.tn.it</w:t>
              </w:r>
            </w:hyperlink>
            <w:r>
              <w:rPr>
                <w:rFonts w:cs="Arial Narrow" w:ascii="Arial Narrow" w:hAnsi="Arial Narrow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6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4"/>
                <w:szCs w:val="4"/>
              </w:rPr>
            </w:pPr>
            <w:r>
              <w:rPr>
                <w:rFonts w:cs="Arial" w:ascii="Arial" w:hAnsi="Arial"/>
                <w:color w:val="3366FF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366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 esibire in triplice cop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SOL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aprile 20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41528702"/>
      <w:bookmarkStart w:id="1" w:name="__Fieldmark__0_14152870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41528702"/>
      <w:bookmarkStart w:id="3" w:name="__Fieldmark__1_14152870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41528702"/>
      <w:bookmarkStart w:id="5" w:name="__Fieldmark__2_14152870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41528702"/>
      <w:bookmarkStart w:id="7" w:name="__Fieldmark__3_14152870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36"/>
        <w:gridCol w:w="976"/>
        <w:gridCol w:w="977"/>
        <w:gridCol w:w="976"/>
        <w:gridCol w:w="977"/>
        <w:gridCol w:w="2034"/>
      </w:tblGrid>
      <w:tr>
        <w:trPr>
          <w:trHeight w:val="815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EERING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R/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41528702"/>
            <w:bookmarkStart w:id="9" w:name="__Fieldmark__4_14152870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R/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41528702"/>
            <w:bookmarkStart w:id="11" w:name="__Fieldmark__5_14152870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/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41528702"/>
            <w:bookmarkStart w:id="13" w:name="__Fieldmark__6_14152870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C/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41528702"/>
            <w:bookmarkStart w:id="15" w:name="__Fieldmark__7_14152870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41528702"/>
            <w:bookmarkStart w:id="17" w:name="__Fieldmark__8_14152870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0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che tutti gli atleti in elenco sono iscritti e frequentanti e sono stati sottoposti al controllo sanitario per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ratica di attività sportive  </w:t>
      </w:r>
      <w:r>
        <w:rPr>
          <w:b/>
          <w:bCs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ecreto del Ministero della Salute 8 agosto 201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La voce seguente è da compilare solo nel caso in cui il secondo accompagnatore, SE PREVISTO, sia stato individuato tra il personale NON  docente.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>
          <w:i/>
          <w:iCs/>
          <w:sz w:val="18"/>
          <w:szCs w:val="18"/>
        </w:rPr>
        <w:t xml:space="preserve">Si dichiara inoltre che il secondo accompagnatore sig.ra/sig._______________________________________________  presta servizio in questa scuola tra il personale di ruolo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dufisica@provincia.t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0:00Z</dcterms:created>
  <dc:creator>tomasi</dc:creator>
  <dc:description/>
  <cp:keywords/>
  <dc:language>en-US</dc:language>
  <cp:lastModifiedBy>pr43410</cp:lastModifiedBy>
  <cp:lastPrinted>2015-03-04T11:10:00Z</cp:lastPrinted>
  <dcterms:modified xsi:type="dcterms:W3CDTF">2015-03-04T10:11:00Z</dcterms:modified>
  <cp:revision>7</cp:revision>
  <dc:subject/>
  <dc:title>   </dc:title>
</cp:coreProperties>
</file>